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19295</wp:posOffset>
            </wp:positionH>
            <wp:positionV relativeFrom="paragraph">
              <wp:posOffset>55245</wp:posOffset>
            </wp:positionV>
            <wp:extent cx="1449070" cy="1157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18 /02/2024                                                                                                            Krapkowice, 02.02.2024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stawę gazów medycznych wraz z dzierżawą butli i zbiornika kriogenicznego  dla Krapkowickiego Centrum Zdrowia Sp. z o.o. , znak sprawy ZO/1/2024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Przedmiotem zamówienia jest sukcesywna dostawa gazów medycznych warz z dzierżawą butli i zbiornika kriogenicznego dla Krapkowickiego Centrum Zdrowia Sp. z o.o. w Krapkowicach, Os. XXX lecia 21.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czegółowy opis przedmiotu zamówienia znajduje się w poniższych zapisach oraz w załączniku nr 2                            i załączniku nr 5 do zaproszenia do składania ofert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len medyczny – minimalna zawartość tlenu 99,95%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 xml:space="preserve">Dostawa tlenu związana jest bezpośrednio z dzierżawą butli, w których dostarczany będzie tlen oraz dzierżawą zbiornika kriogenicznego tlenu ciekłego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Zamawiający wymaga zbiornika kriogenicznego tlenu ciekłego o pojemności 3000 litrów wraz z pełnym niezbędnym osprzętem, posiadającego parownicę, współczynnik naturalnego parowania zbiornika nie większy niż 0,5 % na 24 godziny. Zbiornik musi spełniać wymagania Urzędu Dozoru Technicznego i być dopuszczony do eksploatacji przez w/w Urząd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tawienie zbiornika i jego podłączenie do istniejącej u Zamawiającego instalacji nastąpi w ciągu 14 dni od dnia podpisania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powinny być dopuszczone do eksploatacji przez właściwą jednostkę dozoru techn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butle i zbiornik muszą być oznakowane czytelnie i prawidłowo, zgodnie z obowiązującymi przepisami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muszą być trwale oznakowane w sposób jednoznacznie identyfikujący ich właściciela oraz opatrzone znakiem identyfikującym zakład napełniający,</w:t>
      </w:r>
    </w:p>
    <w:p>
      <w:pPr>
        <w:pStyle w:val="Normal"/>
        <w:widowControl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Zamawiający dopuszcza składanie ofert częściowych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</w:t>
      </w:r>
      <w:r>
        <w:rPr>
          <w:rFonts w:cs="Tahoma" w:ascii="Tahoma" w:hAnsi="Tahoma"/>
          <w:bCs/>
          <w:sz w:val="19"/>
          <w:szCs w:val="19"/>
        </w:rPr>
        <w:t>Podział na następujące części:</w:t>
      </w:r>
    </w:p>
    <w:p>
      <w:pPr>
        <w:pStyle w:val="Normal"/>
        <w:autoSpaceDE w:val="false"/>
        <w:ind w:left="2552" w:hanging="226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1 zamówienia</w:t>
      </w:r>
      <w:r>
        <w:rPr>
          <w:rFonts w:cs="Tahoma" w:ascii="Tahoma" w:hAnsi="Tahoma"/>
          <w:sz w:val="19"/>
          <w:szCs w:val="19"/>
        </w:rPr>
        <w:t xml:space="preserve"> – „Dostawa tlenu wraz z dzierżawą butli oraz dostawa tlenu ciekłego wraz z dzierżawą    zbiornika kriogenicznego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2 zamówienia</w:t>
      </w:r>
      <w:r>
        <w:rPr>
          <w:rFonts w:cs="Tahoma" w:ascii="Tahoma" w:hAnsi="Tahoma"/>
          <w:sz w:val="19"/>
          <w:szCs w:val="19"/>
        </w:rPr>
        <w:t xml:space="preserve"> - „Dostawa podtlenku azotu wraz z dzierżawą butli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3 zamówienia</w:t>
      </w:r>
      <w:r>
        <w:rPr>
          <w:rFonts w:cs="Tahoma" w:ascii="Tahoma" w:hAnsi="Tahoma"/>
          <w:sz w:val="19"/>
          <w:szCs w:val="19"/>
        </w:rPr>
        <w:t xml:space="preserve"> – „Dostawa dwutlenku węgla wraz z dzierżaw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4 zamówienia</w:t>
      </w:r>
      <w:r>
        <w:rPr>
          <w:rFonts w:cs="Tahoma" w:ascii="Tahoma" w:hAnsi="Tahoma"/>
          <w:sz w:val="19"/>
          <w:szCs w:val="19"/>
        </w:rPr>
        <w:t xml:space="preserve"> – „Dostawa entonoxu wraz z dzierżawą butli, zaworu i stojaka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Część 5 zamówienia </w:t>
      </w:r>
      <w:r>
        <w:rPr>
          <w:rFonts w:cs="Tahoma" w:ascii="Tahoma" w:hAnsi="Tahoma"/>
          <w:sz w:val="19"/>
          <w:szCs w:val="19"/>
        </w:rPr>
        <w:t>– „Napełnianie butli argonem wraz z legalizacj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amawiający wyraża zgodę na wykonanie zamówienia przez podwykonawców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6. 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in realizacji przedmiotu zamówienia – </w:t>
      </w:r>
    </w:p>
    <w:p>
      <w:pPr>
        <w:pStyle w:val="Normal"/>
        <w:tabs>
          <w:tab w:val="clear" w:pos="709"/>
          <w:tab w:val="left" w:pos="0" w:leader="none"/>
        </w:tabs>
        <w:ind w:left="397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zęść 1, 2, 3, 4 i 5 zamówienia- od dnia 12.02.2024 r. do dnia  11.02.2025 r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ejsce realizacji – Nasz Szpital, Oś. XXX-lecia 21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pełniony szczegółowo formularz oferty – załącznik nr I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Wykonawcy  – załącznik nr II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9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7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>,</w:t>
      </w:r>
    </w:p>
    <w:p>
      <w:pPr>
        <w:pStyle w:val="Akapitzlist"/>
        <w:numPr>
          <w:ilvl w:val="3"/>
          <w:numId w:val="17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09.02.2024r</w:t>
      </w:r>
      <w:r>
        <w:rPr>
          <w:rFonts w:cs="Tahoma" w:ascii="Tahoma" w:hAnsi="Tahoma"/>
          <w:sz w:val="19"/>
          <w:szCs w:val="19"/>
        </w:rPr>
        <w:t>. do godziny 09.00</w:t>
      </w:r>
    </w:p>
    <w:p>
      <w:pPr>
        <w:pStyle w:val="Heading2"/>
        <w:ind w:left="0" w:firstLine="28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09.02.2024r. </w:t>
      </w:r>
      <w:r>
        <w:rPr>
          <w:rFonts w:cs="Tahoma" w:ascii="Tahoma" w:hAnsi="Tahoma"/>
          <w:sz w:val="19"/>
          <w:szCs w:val="19"/>
        </w:rPr>
        <w:t>o godz. 09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,,Oferta na dostawę gazów medycznych wraz z dzierżawa butli i zbiornika kriogenicznego dla Krapkowickiego Centrum Zdrowia Sp. z o.o.”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wona Wymysłowska, tel.: 77 44 67 263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</w:t>
      </w:r>
      <w:r>
        <w:rPr>
          <w:rFonts w:cs="Tahoma" w:ascii="Tahoma" w:hAnsi="Tahoma"/>
          <w:bCs/>
          <w:sz w:val="19"/>
          <w:szCs w:val="19"/>
        </w:rPr>
        <w:t>Prezes Zarządu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</w:t>
      </w:r>
      <w:r>
        <w:rPr>
          <w:rFonts w:cs="Tahoma" w:ascii="Tahoma" w:hAnsi="Tahoma"/>
          <w:bCs/>
          <w:sz w:val="19"/>
          <w:szCs w:val="19"/>
        </w:rPr>
        <w:t>Marcin Misiewicz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wa gazów medycznych wraz z dzierżawą butli i zbiornika kriogenicznego dla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                  </w:t>
      </w:r>
    </w:p>
    <w:p>
      <w:pPr>
        <w:pStyle w:val="Normal"/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37" w:hanging="73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1 zamówienia –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Dostawa tlenu wraz z dzierżawą butli oraz dostawa tlenu ciekłego wraz z dzierżawą zbiornika kriogenicznego”</w:t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"/>
        <w:gridCol w:w="2325"/>
        <w:gridCol w:w="8"/>
        <w:gridCol w:w="1302"/>
        <w:gridCol w:w="897"/>
        <w:gridCol w:w="142"/>
        <w:gridCol w:w="127"/>
        <w:gridCol w:w="35"/>
        <w:gridCol w:w="752"/>
        <w:gridCol w:w="376"/>
        <w:gridCol w:w="148"/>
        <w:gridCol w:w="826"/>
        <w:gridCol w:w="151"/>
        <w:gridCol w:w="15"/>
        <w:gridCol w:w="529"/>
        <w:gridCol w:w="295"/>
        <w:gridCol w:w="9"/>
        <w:gridCol w:w="1148"/>
      </w:tblGrid>
      <w:tr>
        <w:trPr>
          <w:trHeight w:val="216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 kg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kg/1 dostawę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72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kły tlen medyczny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tlenu ciekł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dostaw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miesiąc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VAT 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erżawa zbiornik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z instalacją, konserwacją, serwisem oraz montażem zbiornika) 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 li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        ilość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 netto za 1 szt./ 1 dostawę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            VAT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603" w:hRule="atLeast"/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len medyczny: minimalna zawartość tlenu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  <w:r>
              <w:rPr>
                <w:rFonts w:cs="Tahoma" w:ascii="Tahoma" w:hAnsi="Tahoma"/>
                <w:sz w:val="16"/>
                <w:szCs w:val="16"/>
              </w:rPr>
              <w:t xml:space="preserve">%, butle muszą być zakonserwowane </w:t>
              <w:br/>
              <w:t xml:space="preserve">i zalegalizowane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z reduktore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szt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 z reduktore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dostawy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 dni” w okresie 12 m-cy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„butlo dzień”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0l.) 6,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l.) 1,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 7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l ) 2,1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 57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 20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netto:</w:t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brutto: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- część 1 zamówienia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a tlenu ciekłego 12 m-cy +dzierżawa zbiornika 12 m-cy +transport tlenu ciekłego + dostawa tlenu w butlach 12 m-cy +transport butli +dzierżawa butli 12 m-cy) :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zęść 2 zamówienia –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stawa podtlenku azotu wraz z dzierżawą butli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88"/>
        <w:gridCol w:w="1414"/>
        <w:gridCol w:w="1276"/>
        <w:gridCol w:w="702"/>
        <w:gridCol w:w="575"/>
        <w:gridCol w:w="113"/>
        <w:gridCol w:w="892"/>
        <w:gridCol w:w="540"/>
        <w:gridCol w:w="176"/>
        <w:gridCol w:w="1135"/>
      </w:tblGrid>
      <w:tr>
        <w:trPr>
          <w:trHeight w:val="30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 (kol.6 + kol. 7)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tlenek azotu: butle muszą być zakonserwowane </w:t>
              <w:br/>
              <w:t xml:space="preserve">i zalegalizowane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6 szt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sz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ostaw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  12 m-cy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156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0l) 7k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90 „butlodni”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 (28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5 „butlodni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2 zamów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podtlenku azotu 12 m-cy + transport butli +dzierżawa butli 12 m-cy) :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60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3 zamówienia – „ Dostawa dwutlenku węgla wraz z dzierżawą butli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418"/>
        <w:gridCol w:w="1276"/>
        <w:gridCol w:w="125"/>
        <w:gridCol w:w="1195"/>
        <w:gridCol w:w="97"/>
        <w:gridCol w:w="851"/>
        <w:gridCol w:w="708"/>
        <w:gridCol w:w="1134"/>
      </w:tblGrid>
      <w:tr>
        <w:trPr>
          <w:trHeight w:val="2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szt./1 dosta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utlenek węgla do laparoskopii/endoskopii: butle muszą być zakonserwowane </w:t>
              <w:br/>
              <w:t xml:space="preserve">i zalegalizowan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szt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dostaw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 xml:space="preserve">„butlodni”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7,5 kg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85 „butlodni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3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dwutlenku węgla 12 m-cy + transport butli+ dzierżawa butli 12 m-cy) :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</w:tbl>
    <w:p>
      <w:pPr>
        <w:pStyle w:val="Legenda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IV zamówienia –</w:t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Dostawa entonoxu wraz z dzierżawą butli, zaworu i stojaka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"/>
        <w:gridCol w:w="73"/>
        <w:gridCol w:w="2092"/>
        <w:gridCol w:w="78"/>
        <w:gridCol w:w="1420"/>
        <w:gridCol w:w="980"/>
        <w:gridCol w:w="383"/>
        <w:gridCol w:w="52"/>
        <w:gridCol w:w="358"/>
        <w:gridCol w:w="526"/>
        <w:gridCol w:w="392"/>
        <w:gridCol w:w="21"/>
        <w:gridCol w:w="832"/>
        <w:gridCol w:w="710"/>
        <w:gridCol w:w="1278"/>
      </w:tblGrid>
      <w:tr>
        <w:trPr>
          <w:trHeight w:val="23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onox: butle muszą być zakonserwowane </w:t>
              <w:br/>
              <w:t xml:space="preserve">i zalegalizowane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szt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dost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248" w:hRule="atLeast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  butlodni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ny zaworu 1 s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stojaka 1 sz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na 12 m-cy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 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 (kol.6 x kol. 7)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ór wydechowy (ustnik)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ne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4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entonoxu 12 m-cy + dzierżawa butli, zaworu, stojaka+ transport butli + dostawa zaworów wydechowych  na 12 m-cy) :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V zamówienia –</w:t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Napełnianie butli argonem 5,0 wraz z legalizacją butli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6"/>
        <w:gridCol w:w="1984"/>
        <w:gridCol w:w="1415"/>
        <w:gridCol w:w="1416"/>
        <w:gridCol w:w="1136"/>
        <w:gridCol w:w="1289"/>
        <w:gridCol w:w="850"/>
        <w:gridCol w:w="1134"/>
      </w:tblGrid>
      <w:tr>
        <w:trPr>
          <w:trHeight w:val="235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ełnianie butl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gonem 5,0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l (1,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izacja butl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 l (1,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rmin wykonania zamówienia: od dnia 12.02.2024 r. do dnia  11.02.2025 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spacing w:lineRule="auto" w:line="360"/>
        <w:ind w:right="425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trybie zapytania ofertowego na </w:t>
      </w:r>
      <w:r>
        <w:rPr>
          <w:rFonts w:cs="Tahoma" w:ascii="Tahoma" w:hAnsi="Tahoma"/>
          <w:b/>
          <w:sz w:val="18"/>
          <w:szCs w:val="18"/>
        </w:rPr>
        <w:t>,,Dostawa gazów medycznych wraz z dzierżawą butli i zbiornika kriogenicznego dla Krapkowickiego Centrum Zdrowia Sp. z o.o.’’,</w:t>
      </w:r>
      <w:r>
        <w:rPr>
          <w:rFonts w:cs="Tahoma" w:ascii="Tahoma" w:hAnsi="Tahoma"/>
          <w:sz w:val="18"/>
          <w:szCs w:val="18"/>
        </w:rPr>
        <w:t xml:space="preserve"> oświadczam/y, ż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e posiadamy oraz zobowiązujemy się dostarczyć na wezwanie zamawiającego po zawarciu umowy: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ktualne dokumenty potwierdzające, że oferowane produkty lecznicze są dopuszczone do obrotu na terytorium Rzeczpospolitej Polskiej zgodnie z ustawą z dnia 6 września 2001r. – Prawo farmaceutyczne (tekst jednolity: Dz. U. 2020r. poz. 944, 1493) – dot. tlenu medycznego i podtlenku azotu medycznego;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ualne dokumenty potwierdzające, że oferowane produkty są dopuszczone do obrotu na terytorium Rzeczpospolitej Polskiej zgodnie z ustawą z dnia 20 maja 2010 r. o wyrobach medycznych (Dz. U. z 2010r. Nr 107 poz. 679 ze zm.) w szczególności: deklaracja zgodności z wymogami zasadniczymi Dyrektywy Rady 93/42/EEC Medical Devices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raz z normą zharmonizowaną PN-EN ISO 13485:2004, certyfikat wystawiony przez jednostkę notyfikowaną potwierdzający spełnienie dyrektywy 93/42/EEC w zakresie wytwarzania oferowanych wyrobów, wpis do Rejestru Wyrobów Medycznych i Podmiotów Odpowiedzialnych za ich wprowadzenie do obrotu, prowadzonego przez Urząd Rejestracji Produktów Leczniczych, wyrobów Medycznych i Produktów Biobójczych. – dot. dwutlenku węgla medycznego.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ę Specyfikacji Produktu potwierdzająca wymagania Farmakopei Europejskiej, że czystość tlenu medycznego wynosi min. 99,5%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świadczenie podmiotu uprawnionego do kontroli jakości potwierdzające, że oferowane gazy medyczne, będące przedmiotem zamówienia, odpowiadają określonym normom lub specyfikacjom technicznym;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y charakterystyki oferowanych gazów medycznych i dostarczy je Zamawiającemu wraz z pierwszą dostawą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447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</w:t>
      </w:r>
      <w:r>
        <w:rPr>
          <w:rFonts w:cs="Tahoma" w:ascii="Tahoma" w:hAnsi="Tahoma"/>
          <w:sz w:val="20"/>
          <w:u w:val="dotted"/>
        </w:rPr>
        <w:tab/>
        <w:tab/>
      </w:r>
      <w:r>
        <w:rPr>
          <w:rFonts w:cs="Tahoma" w:ascii="Tahoma" w:hAnsi="Tahoma"/>
          <w:sz w:val="20"/>
        </w:rPr>
        <w:tab/>
        <w:t xml:space="preserve">        </w:t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WARUNKI UM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18"/>
          <w:szCs w:val="18"/>
        </w:rPr>
        <w:t>z siedzibą w Krapkowicach, os. XXX-lecia 21, 47-303 Krapkowice, wpisaną do rejestru przedsiębiorców Krajowego Rejestru Sądowego pod numerem 0000312406, której akta rejestrowe prowadzi Sąd Rejonowy w Opolu VIII Wydział Gospodarczy, NIP 1990080635, REGON 160213499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prezentowaną przez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wany dalej</w:t>
      </w:r>
      <w:r>
        <w:rPr>
          <w:rFonts w:cs="Tahoma" w:ascii="Tahoma" w:hAnsi="Tahoma"/>
          <w:b/>
          <w:sz w:val="18"/>
          <w:szCs w:val="18"/>
        </w:rPr>
        <w:t xml:space="preserve"> „Zamawiającym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Tekstpodstawowy2"/>
        <w:ind w:right="66" w:hanging="0"/>
        <w:rPr/>
      </w:pPr>
      <w:r>
        <w:rPr>
          <w:rFonts w:cs="Tahoma"/>
          <w:sz w:val="18"/>
          <w:szCs w:val="18"/>
        </w:rPr>
        <w:t>o następującej treści: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757" w:hanging="7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umowy jest dostawa: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rFonts w:cs="Tahoma" w:ascii="Tahoma" w:hAnsi="Tahoma"/>
          <w:sz w:val="18"/>
        </w:rPr>
        <w:t>- tlenu medycznego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dtlenku azotu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wutlenek węgla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rgonu (napełnianie butli i legalizacja)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zierżawą butli i zbiornika kriogenicznego dla Zamawiającego zgodnie ze złożoną ofertą Dostawcy w postępowaniu prowadzonym w trybie zapytania ofertowego o numerze ZO/1/2024, stanowiącą załącznik nr 1 do umowy.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  <w:tab w:val="left" w:pos="2145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 xml:space="preserve">Dostawca oświadcza, że dostarczane przez niego produkty (w tym butle i zbiornik kriogeniczny) posiadają krajowe atesty, spełniają normy Farmakopei Polskiej (dla tlenu medycznego i podtlenku azotu) i inne normy warunkujące ich przydatność dla celów Zamawiającego związanych z leczeniem pacjentów. 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</w:rPr>
        <w:t>Dzierżawione w ramach niniejszej umowy przez Zamawiającego butle i zbiornik kriogeniczny stanowią własność Dostawcy. Dostawca zobowiązany jest do przeprowadzania wymaganych przeglądów butli i zbiornika kriogenicznego oraz ponoszenia związanego z tym ryzyka i kosztów.</w:t>
        <w:br/>
        <w:tab/>
        <w:tab/>
        <w:tab/>
        <w:tab/>
        <w:tab/>
      </w:r>
    </w:p>
    <w:p>
      <w:pPr>
        <w:pStyle w:val="WWNormalnyWeb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1.   Dostawa przedmiotu umowy (dostawa gazów w butlach i tlenu ciekłego) do Szpitala na os. XXX-lecia 21 w Krapkowicach następować będzie na wezwanie Zamawiającego, sukcesywnie od dnia; …………… do dnia ……….., zgodnie  z każdorazowym zamówieniem Zamawiającego. Zamontowanie i uruchomienie zbiornika kriogenicznego nastąpi w terminie 14 dni od daty podpisania umow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2.  Planuje się, że dostawy tlenu realizowane będą  jeden raz w miesiącu, natomiast dostawy podtlenku azotu, dwutlenku węgla jeden raz na kwartał. Zamawiający zastrzega sobie możliwość dostawy tlenu częściej niż raz w miesiącu, bądź raz na kwartał w przypadku podtlenku azotu, dwutlenku węgla w przypadku wystąpienia takiej potrzeb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3.   Dostawca zobowiązuje się do dostarczenia przedmiotu umowy w ciągu jednego  dnia roboczego od złożenia zamówienia przez Zamawiającego (drogą telefoniczną, pod numer ……........…….........……….).</w:t>
      </w:r>
    </w:p>
    <w:p>
      <w:pPr>
        <w:pStyle w:val="WW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sz w:val="18"/>
        </w:rPr>
        <w:t>Koszty transportu obciążają Dostawcę.</w:t>
      </w:r>
    </w:p>
    <w:p>
      <w:pPr>
        <w:pStyle w:val="WW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W razie zniszczenia lub utraty butli Zamawiający zostanie obciążony kosztami nowej butli, zgodnie z obowiązującym u Dostawcy cennikiem. W razie uszkodzenia butli przez Zamawiającego zostanie on obciążony kosztami doprowadzenia butli do stanu używalności.</w:t>
      </w:r>
    </w:p>
    <w:p>
      <w:pPr>
        <w:pStyle w:val="WW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Dostawca udziela gwarancji za dostarczony przez siebie towar na sześć miesięcy od daty dostawy.</w:t>
      </w:r>
    </w:p>
    <w:p>
      <w:pPr>
        <w:pStyle w:val="WW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Zamawiający zobowiązuje się, iż nie będzie napełniał butli należących do Dostawcy ani odsprzedawał gazu w butlach Dostawcy.</w:t>
      </w:r>
    </w:p>
    <w:p>
      <w:pPr>
        <w:pStyle w:val="WW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dopuszcza możliwość zmniejszenia ilości zamawianych produktów o 30% w stosunku do zapotrzebowania wyszczególnionego w załączniku nr 1 do niniejszej umowy, przy czym z tytułu zmniejszenia dostaw Dostawcy nie przysługują względem Zamawiającego żadne roszczenie.</w:t>
      </w:r>
    </w:p>
    <w:p>
      <w:pPr>
        <w:pStyle w:val="WW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zastrzega sobie prawo do odstąpienia od umowy przed zakończeniem okresu, na jaki została zawarta, w przypadku zrealizowania zamówienia pod względem wartościowym w terminie wcześniejszym niż okres obowiązywania umowy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zamówienia w okresie realizacji umowy wynosi: 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 zamówienia</w:t>
      </w:r>
      <w:r>
        <w:rPr>
          <w:rFonts w:cs="Tahoma" w:ascii="Tahoma" w:hAnsi="Tahoma"/>
          <w:sz w:val="18"/>
          <w:szCs w:val="18"/>
        </w:rPr>
        <w:t xml:space="preserve">: wartość netto: </w:t>
      </w:r>
      <w:r>
        <w:rPr>
          <w:rFonts w:cs="Tahoma" w:ascii="Tahoma" w:hAnsi="Tahoma"/>
          <w:b/>
          <w:sz w:val="18"/>
          <w:szCs w:val="18"/>
        </w:rPr>
        <w:t>……………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 złotych 00/100), wartość brutto: </w:t>
      </w:r>
      <w:r>
        <w:rPr>
          <w:rFonts w:cs="Tahoma" w:ascii="Tahoma" w:hAnsi="Tahoma"/>
          <w:b/>
          <w:sz w:val="18"/>
          <w:szCs w:val="18"/>
        </w:rPr>
        <w:t>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 złotych 00/100), wartość brutto: </w:t>
      </w:r>
      <w:r>
        <w:rPr>
          <w:rFonts w:cs="Tahoma" w:ascii="Tahoma" w:hAnsi="Tahoma"/>
          <w:b/>
          <w:sz w:val="18"/>
          <w:szCs w:val="18"/>
        </w:rPr>
        <w:t>…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g oferty cenowej Wykonawcy z dnia: ………….. stanowiącej integralną część umowy. 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określone w ofercie Dostawcy ceny za wykonanie przedmiotu umowy obowiązywać będą przez cały okres obowiązywania umowy. Strony dopuszczają możliwość zmiany ceny brutto w przypadku zmiany stawki podatku VAT. Zmiana taka wprowadzana będzie w formie aneksu do umowy, przy czym ceny netto pozostaną bez zmian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rony przewidują możliwość zmiany wynagrodzenia umownego, zarówno obniżenia jak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 gdy różnica poziomu wskaźnika GUS dla cen materiałów lub kosztów określonych w umowie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wykonania zamówienia zgodnie z postanowieniami umow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ksymalna wysokość zmiany wynagrodzenia objętego umową jaką dopuszcza Zamawiający w efekcie zmian ww. wskaźnika wynosi 3% wartości brutto Wynagrodzenia Wykonawcy w całym okresie jej realizacji. Zamawiającym dopuszcza zmianę wynagrodzenia dopiero po upływie okresu 6 miesięcy obowiązywania umowy i nie częściej niż raz na 6 miesięcy. Obowiązek udowodnienia wpływu zmian ceny materiałów i kosztów związanych z realizacją zamówienia na wynagrodzenie (koszt wykonania zamówienia) leży po stronie wnioskującego.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miany mogą zostać wprowadzone jedynie w przypadku, gdy obie strony umowy (Zamawiającym i Wykonawca) zgodnie uznają, że zaszły wskazane okoliczności oraz wprowadzanie zmian jest konieczne  i niezbędne dla  prawidłowej realizacji umowy. </w:t>
      </w:r>
    </w:p>
    <w:p>
      <w:pPr>
        <w:pStyle w:val="WW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 xml:space="preserve">Rozliczenie następować będzie w okresach miesięcznych, z dołu, na podstawie prawidłowo wystawionej przez Dostawcę faktury VAT, w drodze przelewu na wskazane przez Dostawcę konto. Dostawca uprawniony jest do wystawiania faktury VAT po zakończeniu miesiąca kalendarzowego, w którym umowa była realizowana. 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Zapłata należności następować będzie w terminie 30 dni od dnia otrzymania prawidłowo wystawionej faktury VAT. Za datę płatności uznaje się datę obciążenia rachunku Zamawiającego.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niedotrzymania umownego terminu zapłaty należności, Dostawca będzie uprawniony do naliczenia odsetek ustawowych za każdy dzień opóźnienia, po uprzednim pisemnym pod rygorem nieważności, wezwaniu Zamawiającego i wyznaczeniu mu dodatkowego terminu nie krótszego niż 14 dni.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Przedstawienie przez Dostawcę faktury VAT sporządzonej w sposób nieprawidłowy lub nieodpowiadającej stanowi faktycznemu spowoduje wstrzymanie płatności. Zamawiający zobowiązany jest do poinformowania Dostawcy                   o przyczynie wstrzymania płatności, w terminie 7 dni od daty otrzymania faktury VAT.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wstrzymania przez Zamawiającego płatności całości lub części należności, Dostawca zobowiązany jest do uzupełnienia dokumentów, usunięcia nieprawidłowości lub wystawienia dokumentu korygującego,                       w terminie 7 dni od dnia otrzymania informacji o stwierdzonych uchybieniach.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Do czasu uzupełnienia dokumentów, usunięcia nieprawidłowości lub wystawienia dokumentu korygującego Zamawiający nie dokonuje wypłaty wstrzymanych należności.</w:t>
      </w:r>
    </w:p>
    <w:p>
      <w:pPr>
        <w:pStyle w:val="Tekstpodstawowy3"/>
        <w:numPr>
          <w:ilvl w:val="0"/>
          <w:numId w:val="15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Nowy termin płatności liczony będzie od dnia doręczenia do Zamawiającego prawidłowo wystawionych rachunków, usunięcia nieprawidłowości lub wystawienia dokumentu korygującego.</w:t>
      </w:r>
    </w:p>
    <w:p>
      <w:pPr>
        <w:pStyle w:val="WWNormalnyWeb"/>
        <w:spacing w:before="280" w:after="0"/>
        <w:jc w:val="center"/>
        <w:rPr/>
      </w:pPr>
      <w:r>
        <w:rPr>
          <w:rFonts w:cs="Tahoma" w:ascii="Tahoma" w:hAnsi="Tahoma"/>
          <w:b/>
          <w:sz w:val="18"/>
        </w:rPr>
        <w:t>§ 6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W przypadku dostarczenia przez Dostawcę wadliwego towaru Zamawiający wymaga jego wymiany na towar wolny od wad w terminie do 3 dni od daty uznania reklamacji, przy czym termin rozpatrzenia reklamacji nie może być dłuższy niż 7 dni.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zgłasza reklamację ilościową i jakościową drogą telefoniczną, pod numerem ….......….........……….., w ciągu 5 dni roboczych po dostarczeniu towaru przez Dostawcę do Zamawia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WWNormalnyWeb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 xml:space="preserve">Dostawca ma prawo dokonywania inspekcji swoich butli i towarów będących w dyspozycji (posiadaniu) Zamawiającego. </w:t>
      </w:r>
    </w:p>
    <w:p>
      <w:pPr>
        <w:pStyle w:val="WWNormalnyWeb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Dostawca zobowiązany jest do wcześniejszego uzgodnienia z Zamawiającym terminu przeprowadzanej inspekcji, o której mowa w ust. 1.</w:t>
      </w:r>
    </w:p>
    <w:p>
      <w:pPr>
        <w:pStyle w:val="WWNormalnyWeb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- okresowo, nie częściej niż 1 raz w roku - zgłaszane żądania Dostawcy - przeprowadzi inwentaryzację butli      i towarów będących własnością Dostawcy i pozostających w posiadaniu Zamawiającego. Zamawiający dostarczy Dostawcy protokół wyników tej inwentaryzacji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. W razie niewykonania lub nienależytego wykonania umowy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1) Dostawca zobowiązuje się zapłacić Zamawiającemu kary umown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kwoty brutto, o której mowa w § 3 ust. 1, gdy Zamawiający odstąpi od umowy lub ją rozwiąże                     z powodu okoliczności, za które odpowiada Dost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wartości zamówień z poprzedniego miesiąca (lub części miesiąca w przypadku pierwszego miesiąca) obowiązywania umowy za niedostarczenie zamówienia lub jego części w terminie, za każdy rozpoczęty dzień opóźni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w przypadku, gdy opóźnienie w dostawie przekroczy 7 dni kalendarzowych Zamawiający może naliczyć karę umowną w wysokości 10% wartości zamówień z poprzedniego miesiąca (lub części miesiąca w przypadku pierwszego miesiąca) obowiązywania umowy za niedostarczenie w terminie zamówienia lub jego części, za każdy kolejny rozpoczęty dzień opóźnienia, lub obciąży Dostawcę kosztami i różnicą ceny towaru zamawianego,                       w związku z koniecznością zamówienia towaru u innego Dostaw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 % wartości reklamowanego towaru za opóźnienie w usunięciu wad stwierdzonych lub ujawnionych w okresie gwarancji za każdy rozpoczęty dzień opóźnienia, liczony od upływu terminu wyznaczonego na usunięcie poszczególnych wad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WWNormalnyWeb"/>
        <w:spacing w:before="0" w:after="0"/>
        <w:ind w:left="142" w:hanging="142"/>
        <w:rPr/>
      </w:pPr>
      <w:r>
        <w:rPr>
          <w:rFonts w:cs="Tahoma" w:ascii="Tahoma" w:hAnsi="Tahoma"/>
          <w:sz w:val="18"/>
        </w:rPr>
        <w:t>2) Zamawiający zobowiązuje się zapłacić Dostawcy karę umowną  w wysokości 5 % wartości niezrealizowanej części umowy, gdy Dostawca odstąpi od umowy z winy Zamawiającego.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2. Strony zastrzegają sobie prawo dochodzenia odszkodowania uzupełniającego, przewyższającego wysokość zastrzeżonych kar, na zasadach ogólnych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 xml:space="preserve">Umowa zostaje zawarta na czas określony tj. od dnia </w:t>
      </w:r>
      <w:r>
        <w:rPr>
          <w:rFonts w:eastAsia="SimSun;宋体" w:cs="Tahoma" w:ascii="Tahoma" w:hAnsi="Tahoma"/>
          <w:b/>
          <w:sz w:val="18"/>
          <w:szCs w:val="18"/>
        </w:rPr>
        <w:t>……………….</w:t>
      </w:r>
      <w:r>
        <w:rPr>
          <w:rFonts w:eastAsia="SimSun;宋体" w:cs="Tahoma" w:ascii="Tahoma" w:hAnsi="Tahoma"/>
          <w:sz w:val="18"/>
          <w:szCs w:val="18"/>
        </w:rPr>
        <w:t xml:space="preserve"> do dnia </w:t>
      </w:r>
      <w:r>
        <w:rPr>
          <w:rFonts w:eastAsia="SimSun;宋体" w:cs="Tahoma" w:ascii="Tahoma" w:hAnsi="Tahoma"/>
          <w:b/>
          <w:sz w:val="18"/>
          <w:szCs w:val="18"/>
        </w:rPr>
        <w:t>………………………..</w:t>
      </w:r>
    </w:p>
    <w:p>
      <w:pPr>
        <w:pStyle w:val="WWNormalnyWeb"/>
        <w:spacing w:before="280" w:after="0"/>
        <w:jc w:val="center"/>
        <w:rPr/>
      </w:pPr>
      <w:r>
        <w:rPr>
          <w:rFonts w:cs="Tahoma" w:ascii="Tahoma" w:hAnsi="Tahoma"/>
          <w:b/>
          <w:sz w:val="18"/>
        </w:rPr>
        <w:t>§10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ym za realizację umowy jest:</w:t>
      </w:r>
    </w:p>
    <w:p>
      <w:pPr>
        <w:pStyle w:val="WWNormalnyWeb"/>
        <w:spacing w:before="0" w:after="0"/>
        <w:rPr/>
      </w:pPr>
      <w:r>
        <w:rPr>
          <w:rFonts w:cs="Tahoma" w:ascii="Tahoma" w:hAnsi="Tahoma"/>
          <w:sz w:val="18"/>
        </w:rPr>
        <w:t>Po stronie Dostawcy: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 stronie Zamawiającego: Dariusz Reminger, tel. 77 4467227, email: </w:t>
      </w:r>
      <w:hyperlink r:id="rId6">
        <w:r>
          <w:rPr>
            <w:rStyle w:val="InternetLink"/>
            <w:rFonts w:cs="Tahoma" w:ascii="Tahoma" w:hAnsi="Tahoma"/>
            <w:sz w:val="18"/>
          </w:rPr>
          <w:t>techniczny@kcz.krapkowice.pl</w:t>
        </w:r>
      </w:hyperlink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na podstawie art.2 ust.1, pkt.1 z dnia 11 września 2019 Prawo Zamówień Publicznych (Dz. U. z 2023r. poz. 1605), nie podlega jej przepisom. 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SimSun;宋体" w:cs="Tahoma" w:ascii="Tahoma" w:hAnsi="Tahoma"/>
          <w:b/>
          <w:sz w:val="18"/>
        </w:rPr>
        <w:t>§ 12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nie może przekazać wierzytelności wynikających lub mogących wyniknąć z realizacji niniejszej umowy osobom trzecim, bez uprzedniej zgody Zamawiającego, wyrażonej na piśmie pod rygorem nieważności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3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Zamawiający może odstąpić od umowy w razie wystąpienia istotnej zmiany okoliczności powodującej, że wykonanie umowy nie leży w interesie publicznym. Odstąpienie to może nastąpić w terminie 30 dni  od daty dowiedzenia się o tej okoliczności przez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4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przypadku niezrealizowania w terminie, o którym mowa w §2</w:t>
      </w:r>
      <w:r>
        <w:rPr>
          <w:rFonts w:eastAsia="SimSun;宋体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 3 lub 4, trzech dostaw</w:t>
      </w:r>
      <w:r>
        <w:rPr>
          <w:rFonts w:eastAsia="SimSun;宋体" w:cs="Tahoma" w:ascii="Tahoma" w:hAnsi="Tahoma"/>
          <w:sz w:val="18"/>
          <w:szCs w:val="18"/>
        </w:rPr>
        <w:t xml:space="preserve"> w okresie obowiązywania umowy Zamawiający może rozwiązać umowę ze skutkiem natychmiastowym, z winy Dostawcy.</w:t>
      </w:r>
    </w:p>
    <w:p>
      <w:pPr>
        <w:pStyle w:val="Normal"/>
        <w:suppressAutoHyphens w:val="false"/>
        <w:spacing w:lineRule="atLeast" w:line="238" w:before="100" w:after="0"/>
        <w:ind w:left="-6" w:right="-6" w:firstLine="28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5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warunków umowy przez jedną ze stron, umowa może zostać wypowiedziana </w:t>
        <w:br/>
        <w:t>przez druga stronę za uprzednim 1 miesięcznym okresem wypowiedzenia, na koniec miesiąca kalendarzowego. Oświadczenie o wypowiedzeniu wymaga formy pisemnej pod rygorem nieważnośc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Umowa może zostać rozwiązana w każdym czasie na mocy porozumienia stron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ach, o których mowa w ust. 1 i 2 Dostawca może żądać wyłącznie wynagrodzenia należnego z tytułu wykonania części umowy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6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Spory powstałe w wyniku realizacji umowy rozstrzygać będzie Sąd powszechny właściwy dla siedziby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7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8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Umowę sporządzono dwóch jednobrzmiących egzemplarzach, po jednym dla każdej ze Stron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ing1"/>
        <w:ind w:left="7088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 xml:space="preserve">      </w:t>
        <w:tab/>
        <w:tab/>
        <w:tab/>
        <w:t xml:space="preserve">            Dostawc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57" w:hanging="397"/>
      </w:p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8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Tahoma" w:hAnsi="Tahoma" w:eastAsia="Times New Roman" w:cs="Arial Narrow"/>
      <w:b/>
      <w:iCs/>
      <w:spacing w:val="-5"/>
      <w:kern w:val="0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Narrow" w:hAnsi="Arial Narrow" w:eastAsia="Times New Roman" w:cs="Arial Narrow"/>
      <w:iCs/>
      <w:spacing w:val="-5"/>
      <w:kern w:val="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Arial Narrow" w:hAnsi="Arial Narrow" w:eastAsia="Times New Roman" w:cs="Arial Narrow"/>
      <w:iCs/>
      <w:spacing w:val="-5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hyperlink" Target="mailto:techniczny@kcz.krapkowi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6:00Z</dcterms:created>
  <dc:creator>Informatyk Krapkowice</dc:creator>
  <dc:description/>
  <cp:keywords/>
  <dc:language>en-US</dc:language>
  <cp:lastModifiedBy>kcz</cp:lastModifiedBy>
  <cp:lastPrinted>2024-02-02T11:58:00Z</cp:lastPrinted>
  <dcterms:modified xsi:type="dcterms:W3CDTF">2024-02-02T11:58:00Z</dcterms:modified>
  <cp:revision>45</cp:revision>
  <dc:subject/>
  <dc:title>Krapkowice 12</dc:title>
</cp:coreProperties>
</file>