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 ZO/8/2022</w:t>
      </w:r>
    </w:p>
    <w:p>
      <w:pPr>
        <w:pStyle w:val="Heading2"/>
        <w:rPr>
          <w:rFonts w:ascii="Tahoma" w:hAnsi="Tahoma" w:cs="Tahoma"/>
          <w:bCs w:val="false"/>
          <w:sz w:val="20"/>
          <w:szCs w:val="18"/>
        </w:rPr>
      </w:pPr>
      <w:r>
        <w:rPr>
          <w:rFonts w:cs="Tahoma" w:ascii="Tahoma" w:hAnsi="Tahoma"/>
          <w:bCs w:val="false"/>
          <w:sz w:val="20"/>
          <w:szCs w:val="18"/>
        </w:rPr>
      </w:r>
      <w:bookmarkStart w:id="0" w:name="_Hlk77244341"/>
      <w:bookmarkStart w:id="1" w:name="_Hlk77244341"/>
      <w:bookmarkEnd w:id="1"/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276" w:before="280" w:after="0"/>
        <w:ind w:left="360" w:hanging="76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Nazwa i adres Zamawiającego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Krapkowickie Centrum Zdrowia Sp. z o.o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spacing w:lineRule="auto" w:line="276" w:before="240" w:after="0"/>
        <w:ind w:firstLine="28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azwa przedmiotu zamówienia:</w:t>
      </w:r>
    </w:p>
    <w:p>
      <w:pPr>
        <w:pStyle w:val="Header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stawę podstawowych odczynników analitycznych oraz szybkich testów jakościowych</w:t>
      </w:r>
      <w:r>
        <w:rPr>
          <w:rFonts w:cs="Tahoma" w:ascii="Tahoma" w:hAnsi="Tahoma"/>
          <w:sz w:val="20"/>
        </w:rPr>
        <w:t xml:space="preserve"> dla potrzeb laboratorium Krapkowickiego Centrum Zdrowia Sp. z o.o</w:t>
      </w:r>
    </w:p>
    <w:p>
      <w:pPr>
        <w:pStyle w:val="Header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spacing w:lineRule="auto" w:line="276" w:before="0" w:after="0"/>
        <w:ind w:firstLine="28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Tryb postępowania: </w:t>
      </w:r>
    </w:p>
    <w:p>
      <w:pPr>
        <w:pStyle w:val="Heading4"/>
        <w:spacing w:lineRule="auto" w:line="276" w:before="0" w:after="0"/>
        <w:ind w:firstLine="284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Zapytanie ofertow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ind w:hanging="396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azwa i adres Wyk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5140</wp:posOffset>
                </wp:positionH>
                <wp:positionV relativeFrom="paragraph">
                  <wp:posOffset>-36195</wp:posOffset>
                </wp:positionV>
                <wp:extent cx="259524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7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84.15pt;mso-wrap-distance-left:7.05pt;mso-wrap-distance-right:7.05pt;mso-wrap-distance-top:0pt;mso-wrap-distance-bottom:0pt;margin-top:-2.85pt;mso-position-vertical-relative:text;margin-left:338.2pt;mso-position-horizontal-relative:page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7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Wykonawcy)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ę wykonanie przedmiotu zamówienia z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783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3"/>
        <w:gridCol w:w="714"/>
        <w:gridCol w:w="851"/>
        <w:gridCol w:w="1134"/>
        <w:gridCol w:w="1417"/>
        <w:gridCol w:w="1554"/>
        <w:gridCol w:w="1281"/>
        <w:gridCol w:w="1371"/>
        <w:gridCol w:w="1316"/>
        <w:gridCol w:w="1316"/>
        <w:gridCol w:w="1316"/>
        <w:gridCol w:w="13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Wartość netto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Wartość brutto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. Giems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y-Grunwa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ykrywania krwi utajonej w kale, test kasetkowy, czułość 40 ng/m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rdia lamblia antygen. Test elisa w oparciu o p-ciała poliklonalne,  granica wykrywalności min. 3,0 ng/ml kału , max. 2 serie płukań, inkubacja w temperaturze pokojowej, kontrola dodatnia i ujemna w zestawie. Antygen pochodzenia europejskieg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ow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test narkotyczny 5-parametrowy w moczu- AMP-BZO-COC-MOR-TH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kasetkowy immunochromatograficzny do wykrywania rotawirusów i adenowirsów w próbkach kału, specyficzność Rota min. 98% , Adeno min. 9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stridium Difficile GDH +Toksyna  A+Toksyna B- szybki test kasetkowy do jednoczesnego wykrywania w ludzkim kale dehydrogenazy glutaminianu (GDH), antygenów Toksyny A i Toksyny B na jednej kasetce. Wykrywalność dla GDH min. 1ng/ml, dla toksyny A min. 2ng/ml, dla toksyny B min. 1ng/m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owirus – test kasetkowy immunochromatograficzny do jakościowego wykrywania norowirusów grupy I i II w kale; czułość testu &gt;9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ep 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ybki, immunochromatograficzny test diagnostyczny, do jakościowego wykrywania antygenu paciorkowca typu A w wymazie z gardła; czułość min.96,0%; specyficzność min.9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us RSV, szybki immunochromatograficzny test wykrywający antygen wirusa RSV w próbkach biologicznych z układu oddechowego, czułość min. 86%; specyficzność min. 9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luenza A/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st immunochromatograficzny do wykrywania antygenów influenzy typu A i B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 próbki z jamy nosowo-gardłowej lub  jamy ustnej i gardła; zestaw zawiera strylne wymazówki;  czułość &gt;80%, specyficzność &gt; 99% ( w porównaniu z met. RT-PC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onukleoza –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kasetkowy immunochromatograficzny do wykrywania heterofilnych przeciwciał przeciw wirusowi Epstein-Barr (EBV)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czułość diagnostyczna &gt;99,9%, specyficzność diagnostyczna &gt;98,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RS-CoV-2 Antygen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est kasetkowy do wykrywania wirusa SARS-CoV-2 z próbki z jamy nosowo-gardłowej lub  jamy ustnej i gardła; zestaw zawiera strylne wymazówki;  czułość &gt;80%, specyficzność &gt; 99% ( w porównaniu z met. RT-PC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5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773,98</w:t>
            </w:r>
          </w:p>
        </w:tc>
      </w:tr>
      <w:tr>
        <w:trPr>
          <w:trHeight w:val="24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łownie wartość netto: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łownie wartość brutto: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: od dnia 28.11.2022 r. do dnia 27.11.2024 r.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płatności: 30 dni od daty otrzymania faktury.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istotnych warunkach umowy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ę niniejszą składam na kolejno ponumerowanych stronach.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ami do niniejszej oferty są: 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 ,dnia ..................                                         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i pieczęcie osób upoważnionych    </w:t>
        <w:br/>
        <w:t xml:space="preserve">                                                                                                                                           do   reprezentowania Wykonawcy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bookmarkStart w:id="2" w:name="_Hlk77244341"/>
      <w:bookmarkEnd w:id="2"/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pacing w:val="15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2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hanging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i/>
      <w:iCs/>
      <w:spacing w:val="15"/>
      <w:sz w:val="20"/>
      <w:szCs w:val="24"/>
    </w:rPr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5:00Z</dcterms:created>
  <dc:creator>Adrian</dc:creator>
  <dc:description/>
  <cp:keywords/>
  <dc:language>en-US</dc:language>
  <cp:lastModifiedBy>kcz</cp:lastModifiedBy>
  <cp:lastPrinted>2021-11-09T13:15:00Z</cp:lastPrinted>
  <dcterms:modified xsi:type="dcterms:W3CDTF">2022-10-24T09:17:00Z</dcterms:modified>
  <cp:revision>21</cp:revision>
  <dc:subject/>
  <dc:title/>
</cp:coreProperties>
</file>