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>Ogłoszenie nr 535242-N-2019 z dnia 2019-04-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>Krapkowickie Centrum Zdrowia Sp. z o. o.: Usługa farmaceutyczna polegająca na sporządzaniu mieszanin do żywienia pozajelitowego, wykonywanych na podstawie indywidualnych recept, wraz z dostawą gotowej mieszaniny w postaci worków do żywienia pozajelitowego dla pacjentów Krapkowickiego Centrum Zdrowia Sp. z o.o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Zamieszczanie ogłosz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głoszenie dotycz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centralny zamawiając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nformacje dodatkow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1) NAZWA I ADRES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Krapkowickie Centrum Zdrowia Sp. z o. o., krajowy numer identyfikacyjny 16021349900000, ul. Os. XXX-Lecia  21 , 47-303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Inny (proszę określić): </w:t>
        <w:br/>
        <w:t xml:space="preserve">Spółka Prawa Handl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spacing w:val="0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4) KOMUNIKACJ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  <w:t xml:space="preserve">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Elektroniczni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Usługa farmaceutyczna polegajaca na sporządzaniu mieszanin do żywienia pozajelitowego, wykonywanych na ppodstawie indywidualnych recept, wraz z dostawą gotowej mieszaniny w postaci worków do żywienia pozajelitowego dla pacjentów Krapkowickiego Centrum Zdrowia Sp. z o.o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umer referencyjny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N 4/IV/2019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2) Rodzaj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Usługi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rzedmiotem zamówienia jest: usługa farmaceutyczna polegająca na sporządzaniu mieszanin do żywienia pozajelitowego wykonywanych na podstawie indywidualnych recept wraz z dostawą gotowej mieszaniny w postaci worków do żywienia pozajelitowego dla pacjentów Krapkowickiego Centrum Zdrowia Sp. z o.o., - szczegółowy opis przedmiotu zamówienia zawarty jest w formularzu cenowym - załącznik nr 2 do SIWZ oraz we Wzorze Umowy – załącznik nr 5 do SIWZ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5) Główny kod CPV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85149000-5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spacing w:val="0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: </w:t>
        <w:br/>
        <w:t xml:space="preserve">Wartość bez VAT: 263397,62 Waluta: PLN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niach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Określenie warunk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Określenie warunk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Określenie warunk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Zamawiający przewiduje następujące fakultatywne podstawy wykluczenia: Tak (podstawa wykluczenia określona w art. 24 ust. 5 pkt 1 ustawy Pzp)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oświadczenie wykonawcy składane na podstawie art. 25 ust. 1 pkt. 1 ust. 5 pkt. 1 i 8 ustawy Pzp dotyczące braku przesłanek do wykluczenia z postępow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2) W ZAKRESIE KRYTERIÓW SELEKCJI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oświadczenie Wykonawcy, iż sporządzane i oferowane mieszaniny do żywienia pozajelitowego wykonane zostaną zgodnie z przepisami ustawy z dnia 06.09.2001r. „Prawo Farmaceutyczne” oraz zgodnie z obowiązującymi standardami i zaleceniami polskich i europejskich Towarzystw Żywienia Pozajelitowego i Dojelitoweg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Zamawiający przed udzieleniem zamówienia wezwie wykonawcę , którego oferta została najwyżej oceniona, do złożenia w wyznaczonym, nie krótszym niż 5 dni, terminie aktualnych na dzień złożenia następujących dokumentów: a) oświadczenia, że Wykonawca lub podwykonawca zatrudnia na podstawie umowy o pracę zgodnie z wymaganiami, o których mowa w art. 22 kp osoby wykonujące następujące niezbędne do realizacji niniejszego zamówienia czynności tj. co najmniej jednego farmaceuty z tytułem magistra oraz co najmniej jedną osobę jako personel pomocnicz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) OPIS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2) Zamawiający żąda wniesienia wadium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Zamówienie obejmuje ustanowienie dynamicznego systemu zakup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) KRYTERIA OCENY OFERT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2.2) Kryteria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tbl>
      <w:tblPr>
        <w:tblW w:w="21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86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6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(przetarg nieograniczony)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5) ZMIANA UMOWY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jeżeli dotyczy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Data: 2019-04-16, godzina: 10:00,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Wymysłowska</dc:creator>
  <dc:description/>
  <cp:keywords/>
  <dc:language>en-US</dc:language>
  <cp:lastModifiedBy>Wymysłowska</cp:lastModifiedBy>
  <dcterms:modified xsi:type="dcterms:W3CDTF">2019-04-09T09:01:00Z</dcterms:modified>
  <cp:revision>2</cp:revision>
  <dc:subject/>
  <dc:title/>
</cp:coreProperties>
</file>