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Ogłoszenie nr 510100619-N-2019 z dnia 22-05-2019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Krapkowickie Centrum Zdrowia Sp. z o. o.: usługa farmaceutyczna polegająca na sporządzaniu mieszanin do żywienia pozajelitowego wykonywanych na podstawie indywidualnych recept wraz z dostawą gotowej mieszaniny w postaci worków do żywienia pozajelitowego dla pacjentów Krapkowickiego Centrum Zdrowia Sp. z o.o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br/>
        <w:br/>
        <w:t>OGŁOSZENIE O UDZIELENIU ZAMÓWIENIA - Usłu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Zamieszczanie ogłoszenia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Ogłoszenie dotyczy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Zamówienie było przedmiotem ogłoszenia w Biuletynie Zamówień Publicznych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tak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Numer ogłoszenia: 53524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Ogłoszenie o zmianie ogłoszenia zostało zamieszczone w Biuletynie Zamówień Publicznych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Krapkowickie Centrum Zdrowia Sp. z o. o., Krajowy numer identyfikacyjny 16021349900000, ul. Os. XXX-Lecia  21, 47-303  Krapkowice, woj. opolskie, państwo Polska, tel. 77 44 67 228, e-mail przetargi@kcz.krapkowice.pl, faks 77 44 59 826. </w:t>
        <w:br/>
        <w:t xml:space="preserve">Adres strony internetowej (url): www.kcz.krapkowic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.2) RODZAJ ZAMAWIAJĄCEGO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Inny: Spół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usługa farmaceutyczna polegająca na sporządzaniu mieszanin do żywienia pozajelitowego wykonywanych na podstawie indywidualnych recept wraz z dostawą gotowej mieszaniny w postaci worków do żywienia pozajelitowego dla pacjentów Krapkowickiego Centrum Zdrowia Sp. z o.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Numer referencyjny</w:t>
      </w:r>
      <w:r>
        <w:rPr>
          <w:rFonts w:eastAsia="Times New Roman" w:cs="Tahoma" w:ascii="Tahoma" w:hAnsi="Tahoma"/>
          <w:i/>
          <w:spacing w:val="0"/>
          <w:lang w:eastAsia="pl-PL"/>
        </w:rPr>
        <w:t>(jeżeli dotyczy)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PN 4/IV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I.2) Rodzaj zamówienia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.3) Krótki opis przedmiotu zamówienia </w:t>
      </w:r>
      <w:r>
        <w:rPr>
          <w:rFonts w:eastAsia="Times New Roman" w:cs="Tahoma" w:ascii="Tahoma" w:hAnsi="Tahoma"/>
          <w:i/>
          <w:spacing w:val="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usługa farmaceutyczna polegająca na sporządzaniu mieszanin do żywienia pozajelitowego wykonywanych na podstawie indywidualnych recept wraz z dostawą gotowej mieszaniny w postaci worków do żywienia pozajelitowego dla pacjentów Krapkowickiego Centrum Zdrowia Sp. z o.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I.4) Informacja o częściach zamówienia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Zamówienie było podzielone na części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I.5) Główny Kod CPV: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85149000-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I.1) TRYB UDZIELENIA ZAMÓWIENIA 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>Przetarg nieogranicz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I.2) Ogłoszenie dotyczy zakończenia dynamicznego systemu zakupów 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  <w:gridCol w:w="45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1) DATA UDZIELENIA ZAMÓWIENIA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6/05/2019 </w:t>
              <w:br/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rtość bez VAT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257475.68 </w:t>
            </w: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Walut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iCs w:val="false"/>
                <w:spacing w:val="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Liczba otrzymanych ofert:  1 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4) LICZBA ODRZUCONYCH OFERT: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Nazwa wykonawcy: </w:t>
            </w:r>
            <w:r>
              <w:rPr>
                <w:rFonts w:eastAsia="Times New Roman" w:cs="Tahoma" w:ascii="Tahoma" w:hAnsi="Tahoma"/>
                <w:b/>
                <w:iCs w:val="false"/>
                <w:spacing w:val="0"/>
                <w:lang w:eastAsia="pl-PL"/>
              </w:rPr>
              <w:t xml:space="preserve">Szpital Skawina Sp. z o.o. </w:t>
              <w:br/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Email wykonawcy: </w:t>
              <w:br/>
              <w:t xml:space="preserve">Adres pocztowy: </w:t>
            </w:r>
            <w:r>
              <w:rPr>
                <w:rFonts w:eastAsia="Times New Roman" w:cs="Tahoma" w:ascii="Tahoma" w:hAnsi="Tahoma"/>
                <w:b/>
                <w:iCs w:val="false"/>
                <w:spacing w:val="0"/>
                <w:lang w:eastAsia="pl-PL"/>
              </w:rPr>
              <w:t xml:space="preserve">ul. Tyniecka 12 </w:t>
              <w:br/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Kod pocztowy: </w:t>
            </w:r>
            <w:r>
              <w:rPr>
                <w:rFonts w:eastAsia="Times New Roman" w:cs="Tahoma" w:ascii="Tahoma" w:hAnsi="Tahoma"/>
                <w:b/>
                <w:iCs w:val="false"/>
                <w:spacing w:val="0"/>
                <w:lang w:eastAsia="pl-PL"/>
              </w:rPr>
              <w:t>32-050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 </w:t>
              <w:br/>
              <w:t xml:space="preserve">Miejscowość: Skawina </w:t>
              <w:br/>
              <w:t xml:space="preserve">Kraj/woj.: małopols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Cena wybranej oferty/wartość umowy </w:t>
            </w: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 xml:space="preserve">277349.60 </w:t>
              <w:br/>
              <w:t xml:space="preserve">Oferta z najniższą ceną/kosztem 277349.60 </w:t>
              <w:br/>
              <w:t xml:space="preserve">Oferta z najwyższą ceną/kosztem 277349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 w:val="false"/>
                <w:spacing w:val="0"/>
                <w:lang w:eastAsia="pl-PL"/>
              </w:rPr>
              <w:t>Wykonawca przewiduje powierzenie wykonania części zamówienia podwykonawcy/podwykonawcom   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 w:val="false"/>
                <w:spacing w:val="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>IV.9.1) Podstawa prawna</w:t>
      </w: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4:00Z</dcterms:created>
  <dc:creator>Wymysłowska</dc:creator>
  <dc:description/>
  <cp:keywords/>
  <dc:language>en-US</dc:language>
  <cp:lastModifiedBy>Wymysłowska</cp:lastModifiedBy>
  <dcterms:modified xsi:type="dcterms:W3CDTF">2019-05-22T10:30:00Z</dcterms:modified>
  <cp:revision>2</cp:revision>
  <dc:subject/>
  <dc:title/>
</cp:coreProperties>
</file>