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Ogłoszenie nr 500277060-N-2018 z dnia 20-11-2018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Krapkowickie Centrum Zdrowia Sp. z o. o.: Dostawa materiałów opatrunkowych dla Krapkowickiego Centrum Zdrowia Sp. z o.o.</w:t>
        <w:br/>
        <w:br/>
        <w:t>OGŁOSZENIE O UDZIELENIU ZAMÓWIENIA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Zamieszczanie ogłoszenia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Ogłoszenie dotyczy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Zamówienie było przedmiotem ogłoszenia w Biuletynie Zamówień Publicznych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tak </w:t>
        <w:br/>
        <w:t xml:space="preserve">Numer ogłoszenia: 63145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Ogłoszenie o zmianie ogłoszenia zostało zamieszczone w Biuletynie Zamówień Publicznych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Krapkowickie Centrum Zdrowia Sp. z o. o., Krajowy numer identyfikacyjny 16021349900000, ul. Os. XXX-Lecia  21, 47303   Krapkowice, woj. opolskie, państwo Polska, tel. 77 44 67 228, e-mail przetargi@kcz.krapkowice.pl, faks 77 44 59 826. </w:t>
        <w:br/>
        <w:t xml:space="preserve">Adres strony internetowej (url): www.kcz.krapkowic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.2) RODZAJ ZAMAWIAJĄCEGO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Inny: Spół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Dostawa materiałów opatrunkowych dla Krapkowickiego Centrum Zdrowia Sp. z o.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Numer referencyjny</w:t>
      </w:r>
      <w:r>
        <w:rPr>
          <w:rFonts w:eastAsia="Times New Roman" w:cs="Tahoma" w:ascii="Tahoma" w:hAnsi="Tahoma"/>
          <w:i/>
          <w:spacing w:val="0"/>
          <w:lang w:eastAsia="pl-PL"/>
        </w:rPr>
        <w:t>(jeżeli dotyczy)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PN 12/X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I.2) Rodzaj zamówienia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.3) Krótki opis przedmiotu zamówienia </w:t>
      </w:r>
      <w:r>
        <w:rPr>
          <w:rFonts w:eastAsia="Times New Roman" w:cs="Tahoma" w:ascii="Tahoma" w:hAnsi="Tahoma"/>
          <w:i/>
          <w:spacing w:val="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Dostawa materiałów opatrunkowych takich jak: opatrunki chłonne, opatrunki samoprzylepne, opatrunki foliowe, gąbka żeloa, papier krepowy, rękawy z fałdą foliowo- papierową, zestaw do porodu, kompresy gazowe, kompresy włókninowe, gaza opatrunkowa, opaski wiskozowe, opaski gipsowe, plastry, chusty, opatrunki chłonne, opatrunki siatkowe zestaw do chirurgii odbytnicy, zestaw do żylaków oraz inne szczegółowo opisane w załączniku nr 2 do SIW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I.4) Informacja o częściach zamówienia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Zamówienie było podzielone na części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I.5) Główny Kod CPV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33140000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Dodatkowe kody CPV: 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33141110-4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Przetarg nieogranicz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I.2) Ogłoszenie dotyczy zakończenia dynamicznego systemu zakupów 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1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10730.45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9884.59 </w:t>
              <w:br/>
              <w:t xml:space="preserve">Oferta z najniższą ceną/kosztem 9884.59 </w:t>
              <w:br/>
              <w:t xml:space="preserve">Oferta z najwyższą ceną/kosztem 9884.5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Postępowanie / część zostało unieważnione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na podstawie art 93 ust.1 pkt.1 ustawy Prawo zamówień publicznych z dnia 29.01.2004r.- nie złożono żadnej oferty nie podlegającej odrzuceniu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3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1813.52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1914.57 </w:t>
              <w:br/>
              <w:t xml:space="preserve">Oferta z najniższą ceną/kosztem 1914.57 </w:t>
              <w:br/>
              <w:t xml:space="preserve">Oferta z najwyższą ceną/kosztem 1914.5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4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23614.03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24733.45 </w:t>
              <w:br/>
              <w:t xml:space="preserve">Oferta z najniższą ceną/kosztem 24733.45 </w:t>
              <w:br/>
              <w:t xml:space="preserve">Oferta z najwyższą ceną/kosztem 24733.4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5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5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83189.64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70353.22 </w:t>
              <w:br/>
              <w:t xml:space="preserve">Oferta z najniższą ceną/kosztem 70353.22 </w:t>
              <w:br/>
              <w:t xml:space="preserve">Oferta z najwyższą ceną/kosztem 79277.4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6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6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211430.87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226356.13 </w:t>
              <w:br/>
              <w:t xml:space="preserve">Oferta z najniższą ceną/kosztem 226356.13 </w:t>
              <w:br/>
              <w:t xml:space="preserve">Oferta z najwyższą ceną/kosztem 226356.1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7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7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8411.41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10121.92 </w:t>
              <w:br/>
              <w:t xml:space="preserve">Oferta z najniższą ceną/kosztem 10121.92 </w:t>
              <w:br/>
              <w:t xml:space="preserve">Oferta z najwyższą ceną/kosztem 10121.9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8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8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8973.34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9024.26 </w:t>
              <w:br/>
              <w:t xml:space="preserve">Oferta z najniższą ceną/kosztem 9024.26 </w:t>
              <w:br/>
              <w:t xml:space="preserve">Oferta z najwyższą ceną/kosztem 9024.26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9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9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Na podstawie art. 93 ust. 1 pkt. 1 Ustawy Prawo Zamówień Publicznych 29.01.2004r. (Dz. U. z 2017r. poz. 1579 z późn. zm.) nie złożono żadnej oferty niepodlegającej odrzuceniu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10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10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Postępowanie / część zostało unieważnione 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Na podstawie art. 93 ust. 1 pkt. 1 Ustawy Prawo Zamówień Publicznych 29.01.2004r. (Dz. U. z 2017r. poz. 1579 z późn. zm.) nie złożono żadnej oferty niepodlegającej odrzuceniu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1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11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1545.24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1807.39 </w:t>
              <w:br/>
              <w:t xml:space="preserve">Oferta z najniższą ceną/kosztem 1807.39 </w:t>
              <w:br/>
              <w:t xml:space="preserve">Oferta z najwyższą ceną/kosztem 1807.3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1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Materiały opatrunkowe 1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11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4684.42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5414.56 </w:t>
              <w:br/>
              <w:t xml:space="preserve">Oferta z najniższą ceną/kosztem 5414.56 </w:t>
              <w:br/>
              <w:t xml:space="preserve">Oferta z najwyższą ceną/kosztem 5414.5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V.9.1) Podstawa prawna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215" w:before="0" w:after="0"/>
              <w:jc w:val="center"/>
              <w:textAlignment w:val="center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0:00Z</dcterms:created>
  <dc:creator>Wymysłowska</dc:creator>
  <dc:description/>
  <cp:keywords/>
  <dc:language>en-US</dc:language>
  <cp:lastModifiedBy>Wymysłowska</cp:lastModifiedBy>
  <dcterms:modified xsi:type="dcterms:W3CDTF">2018-11-20T10:44:00Z</dcterms:modified>
  <cp:revision>2</cp:revision>
  <dc:subject/>
  <dc:title/>
</cp:coreProperties>
</file>